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馆</w:t>
      </w:r>
      <w:r>
        <w:rPr>
          <w:sz w:val="48"/>
          <w:szCs w:val="48"/>
        </w:rPr>
        <w:t>A</w:t>
      </w:r>
      <w:r>
        <w:rPr>
          <w:sz w:val="48"/>
          <w:szCs w:val="48"/>
        </w:rPr>
        <w:t xml:space="preserve">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文化瑰宝揭秘</w:t>
      </w:r>
      <w:r>
        <w:rPr>
          <w:sz w:val="48"/>
          <w:szCs w:val="48"/>
        </w:rPr>
        <w:t>37</w:t>
      </w:r>
      <w:r>
        <w:rPr>
          <w:sz w:val="48"/>
          <w:szCs w:val="48"/>
        </w:rPr>
        <w:t>所顶尖人文艺术馆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化瑰宝：揭秘</w:t>
      </w:r>
      <w:r>
        <w:rPr>
          <w:sz w:val="32"/>
          <w:szCs w:val="32"/>
        </w:rPr>
        <w:t>37</w:t>
      </w:r>
      <w:r>
        <w:rPr>
          <w:sz w:val="32"/>
          <w:szCs w:val="32"/>
        </w:rPr>
        <w:t>所顶尖人文艺术馆的精髓</w:t>
      </w:r>
      <w:r>
        <w:rPr>
          <w:sz w:val="32"/>
          <w:szCs w:val="32"/>
        </w:rPr>
        <w:t>&lt;/p&gt;&lt;p&gt;&lt;img src="/static-img/rH5zIMaRtEDWo6trtunCNLGUmlH5RkAy5tqQxDBADeq3bRc9-gR1F3AlCOkIAT6j.jpg"&gt;&lt;/p&gt;&lt;p&gt;</w:t>
      </w:r>
      <w:r>
        <w:rPr>
          <w:sz w:val="32"/>
          <w:szCs w:val="32"/>
        </w:rPr>
        <w:t>在我们这个多元化、快节奏的时代，人文艺术馆不仅是保存历史文化遗产的地方，更是人们精神追求和审美享受的重要场所。全球各地都有着众多的人文艺术馆，它们不仅展示了人类创造力的丰富性，也反映了不同文化背景下的独特魅力。以下，我们将带您走进这</w:t>
      </w:r>
      <w:r>
        <w:rPr>
          <w:sz w:val="32"/>
          <w:szCs w:val="32"/>
        </w:rPr>
        <w:t>37</w:t>
      </w:r>
      <w:r>
        <w:rPr>
          <w:sz w:val="32"/>
          <w:szCs w:val="32"/>
        </w:rPr>
        <w:t>所被誉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的人文艺术馆，一同探索它们背后的故事和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法国巴黎卢浮宫博物院。这座世界著名的画廊拥有超越千年的大师作品，如蒙娜丽莎，这幅面无表情却充满神秘感的油画，是所有游客必看之选。此外，卢浮宫还藏有一些未曾公布过的珍品，让每一次参观都是新的发现。</w:t>
      </w:r>
      <w:r>
        <w:rPr>
          <w:sz w:val="32"/>
          <w:szCs w:val="32"/>
        </w:rPr>
        <w:t>&lt;/p&gt;&lt;p&gt;&lt;img src="/static-img/U9xp9lDhx8uPmRWg0K8LCbGUmlH5RkAy5tqQxDBADeqdSL0Ldxg6NGiXZ8_BtyUhC8nvfplFPnWAk7Bbg5cdV58HSbraFze648OraqIL_dybFOMD6XHMiC8AX21mxicT6bdv6c1dipQT1bPWfZS1yP_tEN3HNJfDce_w7n23E-mZejEG0czFmxon4Rouo7MwWpdrNZE1ZlblExx7ZqbhHIGX1yRVs72hoZdVg19zgog.jpg"&gt;&lt;/p&gt;&lt;p&gt;</w:t>
      </w:r>
      <w:r>
        <w:rPr>
          <w:sz w:val="32"/>
          <w:szCs w:val="32"/>
        </w:rPr>
        <w:t>接着，让我们跳至日本京都三十三间堂。这座古老寺庙以其精细雕刻和深邃宗教信仰而闻名，每一条石板都透露出一种静谧与庄严。这里不仅是一处历史遗迹，更是一种精神修养的地方，吸引着无数寻找心灵宁静之旅者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东，便到了中国北京故宫博物院。这座宏伟建筑群集结了大量中国传统书法、绘画以及玉器等收藏，是了解中国古代文化的一扇大门。在这里，您可以亲眼目睹那些流传千年的文献，以及那些仿佛活跃在纸上的笔墨功夫。</w:t>
      </w:r>
      <w:r>
        <w:rPr>
          <w:sz w:val="32"/>
          <w:szCs w:val="32"/>
        </w:rPr>
        <w:t>&lt;/p&gt;&lt;p&gt;&lt;img src="/static-img/q02etSYc8yj_Su4mJKrSA7GUmlH5RkAy5tqQxDBADeqdSL0Ldxg6NGiXZ8_BtyUhC8nvfplFPnWAk7Bbg5cdV58HSbraFze648OraqIL_dybFOMD6XHMiC8AX21mxicT6bdv6c1dipQT1bPWfZS1yP_tEN3HNJfDce_w7n23E-mZejEG0czFmxon4Rouo7MwWpdrNZE1ZlblExx7ZqbhHIGX1yRVs72hoZdVg19zgog.jpg"&gt;&lt;/p&gt;&lt;p&gt;</w:t>
      </w:r>
      <w:r>
        <w:rPr>
          <w:sz w:val="32"/>
          <w:szCs w:val="32"/>
        </w:rPr>
        <w:t>当然，不得不提的是美国纽约大都会艺术博物院（</w:t>
      </w:r>
      <w:r>
        <w:rPr>
          <w:sz w:val="32"/>
          <w:szCs w:val="32"/>
        </w:rPr>
        <w:t>Met</w:t>
      </w:r>
      <w:r>
        <w:rPr>
          <w:sz w:val="32"/>
          <w:szCs w:val="32"/>
        </w:rPr>
        <w:t>）。这里汇聚了一批来自世界各地的杰出作品，从埃及金字塔到印第安纳琼斯塑像，再到现代派画作，都能在此找到它的地位。而且，大都会常举办临时展览，为爱好者提供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欧洲，那里有意大利罗马梵蒂冈城国度广场上的一系列圣墓祈祷室，这里的壁畫和雕塑代表了西方基督教美学最高峰。在这些祈祷室中，无论是《最后审判》还是《天使长与恶魔战斗》，每一个角落都散发着沉思与敬畏的情怀。</w:t>
      </w:r>
      <w:r>
        <w:rPr>
          <w:sz w:val="32"/>
          <w:szCs w:val="32"/>
        </w:rPr>
        <w:t>&lt;/p&gt;&lt;p&gt;&lt;img src="/static-img/YmN6YB0NUChuhqwybxTpLLGUmlH5RkAy5tqQxDBADeqdSL0Ldxg6NGiXZ8_BtyUhC8nvfplFPnWAk7Bbg5cdV58HSbraFze648OraqIL_dybFOMD6XHMiC8AX21mxicT6bdv6c1dipQT1bPWfZS1yP_tEN3HNJfDce_w7n23E-mZejEG0czFmxon4Rouo7MwWpdrNZE1ZlblExx7ZqbhHIGX1yRVs72hoZdVg19zgog.jpg"&gt;&lt;/p&gt;&lt;p&gt;</w:t>
      </w:r>
      <w:r>
        <w:rPr>
          <w:sz w:val="32"/>
          <w:szCs w:val="32"/>
        </w:rPr>
        <w:t>这些人文艺术馆通过不同的方式向世人展示了人类智慧、情感以及对美好的追求。它们就像是时间机器，将过去留给我们的记忆与现在共存，使我们的未来更加丰富多彩。如果你想深入了解这些瑰宝，你只需踏上旅行，用自己的双眼去感知，用心去理解，就能体会到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馆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”的真正魅力所在。</w:t>
      </w:r>
      <w:r>
        <w:rPr>
          <w:sz w:val="32"/>
          <w:szCs w:val="32"/>
        </w:rPr>
        <w:t>&lt;/p&gt;&lt;p&gt;&lt;a href = "/doc/578066-37</w:t>
      </w:r>
      <w:r>
        <w:rPr>
          <w:sz w:val="32"/>
          <w:szCs w:val="32"/>
        </w:rPr>
        <w:t>大但人文艺术馆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文化瑰宝揭秘</w:t>
      </w:r>
      <w:r>
        <w:rPr>
          <w:sz w:val="32"/>
          <w:szCs w:val="32"/>
        </w:rPr>
        <w:t>37</w:t>
      </w:r>
      <w:r>
        <w:rPr>
          <w:sz w:val="32"/>
          <w:szCs w:val="32"/>
        </w:rPr>
        <w:t>所顶尖人文艺术馆的精髓</w:t>
      </w:r>
      <w:r>
        <w:rPr>
          <w:sz w:val="32"/>
          <w:szCs w:val="32"/>
        </w:rPr>
        <w:t>.doc" rel="alternate" download="578066-37</w:t>
      </w:r>
      <w:r>
        <w:rPr>
          <w:sz w:val="32"/>
          <w:szCs w:val="32"/>
        </w:rPr>
        <w:t>大但人文艺术馆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文化瑰宝揭秘</w:t>
      </w:r>
      <w:r>
        <w:rPr>
          <w:sz w:val="32"/>
          <w:szCs w:val="32"/>
        </w:rPr>
        <w:t>37</w:t>
      </w:r>
      <w:r>
        <w:rPr>
          <w:sz w:val="32"/>
          <w:szCs w:val="32"/>
        </w:rPr>
        <w:t>所顶尖人文艺术馆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